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5.tdxrt.topdc5.tdxrt.top/xiazai/1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